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5875</wp:posOffset>
                </wp:positionV>
                <wp:extent cx="6295390" cy="841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41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2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Erasmus+ Programm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fr-FR"/>
                                    </w:rPr>
                                    <w:t>Letter of 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>Academic Year 20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3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6" w:right="43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 hereby confirm that the student _____________________________________, from Universidade de Lisboa (P LISBOA109)_______________________________ carried out a period of traineeship at ___________________________________________________ (name of the host institution), as an exchange student within the Erasmus+ Programme from _____/_____/______ till  _____/_____/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432"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32"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and statu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43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43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43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Date: _____/_____/______ (to be signed at the end of the traineeship period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6" w:right="43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6" w:right="431" w:firstLine="28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mp of institution:</w:t>
                            </w:r>
                          </w:p>
                          <w:p>
                            <w:pPr>
                              <w:pStyle w:val="Normal"/>
                              <w:ind w:left="426" w:right="43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31" w:hanging="0"/>
                              <w:jc w:val="both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31" w:hanging="0"/>
                              <w:jc w:val="both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  <w:t>Please provide the following information about the host institution, to enable our Erasmus+ Report to the European Commission:</w:t>
                            </w:r>
                          </w:p>
                          <w:p>
                            <w:pPr>
                              <w:pStyle w:val="Normal"/>
                              <w:ind w:left="426" w:right="431" w:hanging="0"/>
                              <w:jc w:val="both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6" w:right="431" w:firstLine="3"/>
                              <w:jc w:val="both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  <w:t xml:space="preserve">Type of Institution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  <w:t>(e.g. public, private, NGO, research centre, university…)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6" w:right="431" w:firstLine="3"/>
                              <w:jc w:val="both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  <w:t>Economic Sector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6" w:right="431" w:firstLine="3"/>
                              <w:jc w:val="both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  <w:t>Postal Code: __________________ City: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5" w:leader="none"/>
                              </w:tabs>
                              <w:spacing w:lineRule="auto" w:line="480"/>
                              <w:ind w:left="426" w:right="431" w:hanging="0"/>
                              <w:rPr/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  <w:t>Language of the Traineeship: _____________________________</w:t>
                            </w:r>
                            <w:r>
                              <w:rPr>
                                <w:color w:val="808080"/>
                                <w:u w:val="single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color w:val="808080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808080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br/>
                              <w:t>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2.95pt;mso-wrap-distance-left:9.05pt;mso-wrap-distance-right:9.05pt;mso-wrap-distance-top:0pt;mso-wrap-distance-bottom:0pt;margin-top:-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432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7"/>
                      </w:tblGrid>
                      <w:tr>
                        <w:trPr/>
                        <w:tc>
                          <w:tcPr>
                            <w:tcW w:w="5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Erasmus+ Programm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Letter of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fr-FR"/>
                              </w:rPr>
                              <w:t>Academic Year 20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32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432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6" w:right="43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 hereby confirm that the student _____________________________________, from Universidade de Lisboa (P LISBOA109)_______________________________ carried out a period of traineeship at ___________________________________________________ (name of the host institution), as an exchange student within the Erasmus+ Programme from _____/_____/______ till  _____/_____/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432" w:firstLine="70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32" w:firstLine="70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 and status: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432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Signature: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432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432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Date: _____/_____/______ (to be signed at the end of the traineeship period)</w:t>
                      </w:r>
                    </w:p>
                    <w:p>
                      <w:pPr>
                        <w:pStyle w:val="Normal"/>
                        <w:spacing w:lineRule="auto" w:line="480"/>
                        <w:ind w:left="426" w:right="43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6" w:right="431" w:firstLine="282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mp of institution:</w:t>
                      </w:r>
                    </w:p>
                    <w:p>
                      <w:pPr>
                        <w:pStyle w:val="Normal"/>
                        <w:ind w:left="426" w:right="43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right="431" w:hanging="0"/>
                        <w:jc w:val="both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right="431" w:hanging="0"/>
                        <w:jc w:val="both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  <w:t>Please provide the following information about the host institution, to enable our Erasmus+ Report to the European Commission:</w:t>
                      </w:r>
                    </w:p>
                    <w:p>
                      <w:pPr>
                        <w:pStyle w:val="Normal"/>
                        <w:ind w:left="426" w:right="431" w:hanging="0"/>
                        <w:jc w:val="both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6" w:right="431" w:firstLine="3"/>
                        <w:jc w:val="both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  <w:t xml:space="preserve">Type of Institution </w:t>
                      </w:r>
                      <w:r>
                        <w:rPr>
                          <w:color w:val="808080"/>
                          <w:sz w:val="18"/>
                          <w:szCs w:val="18"/>
                          <w:lang w:val="en-GB"/>
                        </w:rPr>
                        <w:t>(e.g. public, private, NGO, research centre, university…): 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426" w:right="431" w:firstLine="3"/>
                        <w:jc w:val="both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  <w:t>Economic Sector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426" w:right="431" w:firstLine="3"/>
                        <w:jc w:val="both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  <w:t>Postal Code: __________________ City: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55" w:leader="none"/>
                        </w:tabs>
                        <w:spacing w:lineRule="auto" w:line="480"/>
                        <w:ind w:left="426" w:right="431" w:hanging="0"/>
                        <w:rPr/>
                      </w:pPr>
                      <w:r>
                        <w:rPr>
                          <w:color w:val="808080"/>
                          <w:lang w:val="en-GB"/>
                        </w:rPr>
                        <w:t>Language of the Traineeship: _____________________________</w:t>
                      </w:r>
                      <w:r>
                        <w:rPr>
                          <w:color w:val="808080"/>
                          <w:u w:val="single"/>
                          <w:lang w:val="en-GB"/>
                        </w:rPr>
                        <w:t>_</w:t>
                      </w:r>
                      <w:r>
                        <w:rPr>
                          <w:color w:val="808080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color w:val="808080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32" w:hanging="0"/>
                        <w:jc w:val="right"/>
                        <w:rPr/>
                      </w:pPr>
                      <w:r>
                        <w:rPr>
                          <w:lang w:val="en-GB"/>
                        </w:rPr>
                        <w:tab/>
                        <w:br/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135255</wp:posOffset>
          </wp:positionV>
          <wp:extent cx="5391150" cy="495300"/>
          <wp:effectExtent l="0" t="0" r="0" b="0"/>
          <wp:wrapSquare wrapText="bothSides"/>
          <wp:docPr id="2" name="logos ULisboa_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ULisboa_F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tabs>
        <w:tab w:val="clear" w:pos="708"/>
        <w:tab w:val="left" w:pos="8460" w:leader="none"/>
      </w:tabs>
      <w:spacing w:lineRule="auto" w:line="360"/>
      <w:ind w:left="708" w:right="432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32:00Z</dcterms:created>
  <dc:creator>carvalho</dc:creator>
  <dc:description/>
  <cp:keywords/>
  <dc:language>en-US</dc:language>
  <cp:lastModifiedBy>rpimenta</cp:lastModifiedBy>
  <cp:lastPrinted>2008-10-24T08:20:00Z</cp:lastPrinted>
  <dcterms:modified xsi:type="dcterms:W3CDTF">2015-07-20T09:26:00Z</dcterms:modified>
  <cp:revision>14</cp:revision>
  <dc:subject/>
  <dc:title/>
</cp:coreProperties>
</file>